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cent – Decimal – Fraction Workshe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8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2"/>
        <w:gridCol w:w="1786"/>
        <w:gridCol w:w="1775"/>
      </w:tblGrid>
      <w:tr>
        <w:trPr/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imal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ction</w:t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6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%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%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5</w:t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/>
              </w:rPr>
              <w:t>½</w:t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55:25Z</dcterms:created>
  <dc:creator/>
  <dc:description/>
  <dc:language>en-US</dc:language>
  <cp:lastModifiedBy/>
  <cp:revision>0</cp:revision>
  <dc:subject/>
  <dc:title/>
</cp:coreProperties>
</file>